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35,7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1.034.2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1" height="824" src="https://www.litoralpress.cl/paginaconsultas/Servicios_NClipDocumentos/Get_Imagen_Nota.aspx?LPKey=T7FIWCS7U2PZ6DKHJWAWFZYHBZ4NUTAOS5YIFVUBXMG42UGBXXK72CXAEMW6XE6CFWTI56UA7UZTO" alt="https://www.litoralpress.cl/paginaconsultas/Servicios_NClipDocumentos/Get_Imagen_Nota.aspx?LPKey=T7FIWCS7U2PZ6DKHJWAWFZYHBZ4NUTAOS5YIFVUBXMG42UGBXXK72CXAEMW6XE6CFWTI56UA7UZ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