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Z5DNCHLIB7UAFWKPXSCXKHMUIYJXXF5LQO3T7EDH2ZIPNIXUHEX4" alt="https://www.litoralpress.cl/paginaconsultas/Servicios_NClipDocumentos/Get_Imagen_Nota.aspx?LPKey=7Q2T5AODNNVNO7SKYMJITJEOFZ5DNCHLIB7UAFWKPXSCXKHMUIYJXXF5LQO3T7EDH2ZIPNIXUHE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LSWHX7UVWMPADSZNUADBD4LLYMK7ISEGX7ORX6FQOX475NLGB4BC" alt="https://www.litoralpress.cl/paginaconsultas/Servicios_NClipDocumentos/Get_Imagen_Nota.aspx?LPKey=UOR3V5HFCY2CTDVBVD3JXQHFBLSWHX7UVWMPADSZNUADBD4LLYMK7ISEGX7ORX6FQOX475NLGB4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