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OFZNEDUT47CGVIOPJAQEKSL3Z3RF5MQ4X6QMUSOSLEAZ2LQB7Q54T7A7YVR4T5Z262DB264M7MU" alt="https://www.litoralpress.cl/paginaconsultas/Servicios_NClipDocumentos/Get_Imagen_Nota.aspx?LPKey=T7OFZNEDUT47CGVIOPJAQEKSL3Z3RF5MQ4X6QMUSOSLEAZ2LQB7Q54T7A7YVR4T5Z262DB264M7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D2J4TQVBHA6LWSMPDXBNF2LPGSDWBUKPHT5HL4MFKDOKSQO5NQDYVSIB4YHD4QUIAKVLLHFXCJK" alt="https://www.litoralpress.cl/paginaconsultas/Servicios_NClipDocumentos/Get_Imagen_Nota.aspx?LPKey=3RD2J4TQVBHA6LWSMPDXBNF2LPGSDWBUKPHT5HL4MFKDOKSQO5NQDYVSIB4YHD4QUIAKVLLHFXC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