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MA&amp;#209;ALICH PARA C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8" height="825" src="https://www.litoralpress.cl/paginaconsultas/Servicios_NClipDocumentos/Get_Imagen_Nota.aspx?LPKey=BI4OYRAONLLBECZWRBKCN5MVAJVIU6NRU5WUONOOV6RIDDAFHO356GUSMR6AL44K3POUHG5XVHI3G" alt="https://www.litoralpress.cl/paginaconsultas/Servicios_NClipDocumentos/Get_Imagen_Nota.aspx?LPKey=BI4OYRAONLLBECZWRBKCN5MVAJVIU6NRU5WUONOOV6RIDDAFHO356GUSMR6AL44K3POUHG5XVHI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