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OR 46, 1 al 6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LMUN6S7RTP3RSMWQA7JQYIMOQE23XACJDFUEDZXT4TGJRYOFF3Q5RVRWU6UQLUHXHFXV7HNRT36C" alt="https://www.litoralpress.cl/paginaconsultas/Servicios_NClipDocumentos/Get_Imagen_Nota.aspx?LPKey=ILMUN6S7RTP3RSMWQA7JQYIMOQE23XACJDFUEDZXT4TGJRYOFF3Q5RVRWU6UQLUHXHFXV7HNRT3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OR 46, 1 al 6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DR22DYCQ6YU5AB3HV4TFKMKAA7VYCUFB3RQTW6ONR6JTFI44GGBFYEUTSANIRJSO7KXA6O3HOJ3Y" alt="https://www.litoralpress.cl/paginaconsultas/Servicios_NClipDocumentos/Get_Imagen_Nota.aspx?LPKey=HDR22DYCQ6YU5AB3HV4TFKMKAA7VYCUFB3RQTW6ONR6JTFI44GGBFYEUTSANIRJSO7KXA6O3HOJ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OR 46, 1 al 6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R3DKEMAGBXDXEWRA3V4MSTETEVKIGDJ2KPY3DGD2KHND3GO35US3R4TC35L6LCLMEON6Q7YBI2UC" alt="https://www.litoralpress.cl/paginaconsultas/Servicios_NClipDocumentos/Get_Imagen_Nota.aspx?LPKey=5R3DKEMAGBXDXEWRA3V4MSTETEVKIGDJ2KPY3DGD2KHND3GO35US3R4TC35L6LCLMEON6Q7YBI2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