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66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6" height="825" src="https://www.litoralpress.cl/paginaconsultas/Servicios_NClipDocumentos/Get_Imagen_Nota.aspx?LPKey=IOFGGNRX5LUEIMDYW4UWYNP3A274KWZNHH5TY4TSREQGTZKTIYAMBL5QIV23NIAX3R7DTKCXC3R7C" alt="https://www.litoralpress.cl/paginaconsultas/Servicios_NClipDocumentos/Get_Imagen_Nota.aspx?LPKey=IOFGGNRX5LUEIMDYW4UWYNP3A274KWZNHH5TY4TSREQGTZKTIYAMBL5QIV23NIAX3R7DTKCXC3R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