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3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8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69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m&amp;#225;s de 2,1 millones de votos nu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EX7YOPNXZWDCB2KT7ERSXBG7QCVN2TSQ572HG6JTY7SRPWRCUEZ2NEZ7HMJAPJGLKD4T2DPF6LOLS" alt="https://www.litoralpress.cl/paginaconsultas/Servicios_NClipDocumentos/Get_Imagen_Nota.aspx?LPKey=EX7YOPNXZWDCB2KT7ERSXBG7QCVN2TSQ572HG6JTY7SRPWRCUEZ2NEZ7HMJAPJGLKD4T2DPF6LO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