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G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HOMWFW6FCL5F22C2DTCZ3HIAA2WZ5RHS6X6YRHAKSHJIRUAU5BZ72SKCNTP3CKQOSWBXC2G5NBRM" alt="https://www.litoralpress.cl/paginaconsultas/Servicios_NClipDocumentos/Get_Imagen_Nota.aspx?LPKey=KHOMWFW6FCL5F22C2DTCZ3HIAA2WZ5RHS6X6YRHAKSHJIRUAU5BZ72SKCNTP3CKQOSWBXC2G5NB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