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698, de 2024.- Modifica resoluci&amp;#243;n N&amp;#186; 3.115 exenta, de 201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YEVX4RMIN6A72HVOM527ABGXC3XZLMMPQXLW2OOZCWCDDYBDUOEK5Y4N3TGRDXHOQHTNVYVMDBG" alt="https://www.litoralpress.cl/paginaconsultas/Servicios_NClipDocumentos/Get_Imagen_Nota.aspx?LPKey=HZYEVX4RMIN6A72HVOM527ABGXC3XZLMMPQXLW2OOZCWCDDYBDUOEK5Y4N3TGRDXHOQHTNVYVMD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