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40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04.4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clo de cine patrimon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MHMSW5UFBAOB4RCQ3Q2A673YWKKPIVVBUI2UW3K5SQMQU4TLC7772DERYVXD3RPO2LCD45SQDHMQQ" alt="https://www.litoralpress.cl/paginaconsultas/Servicios_NClipDocumentos/Get_Imagen_Nota.aspx?LPKey=MHMSW5UFBAOB4RCQ3Q2A673YWKKPIVVBUI2UW3K5SQMQU4TLC7772DERYVXD3RPO2LCD45SQDHM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