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59,8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Vivienda y reanudaci&amp;#243;n de obras de &amp;#171;Parque Bar&amp;#243;n&amp;#187;: &amp;quot;Proyecto se ejecutar&amp;#225; en 14 meses de manera continu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4" height="825" src="https://www.litoralpress.cl/paginaconsultas/Servicios_NClipDocumentos/Get_Imagen_Nota.aspx?LPKey=42EFKPNRP4OXQPWPBMDCIGVA6BKICA4IPTMAJ456V2VRUCYT5C5BKNJZ3VPNVA6BHOMSJSNS2I2QC" alt="https://www.litoralpress.cl/paginaconsultas/Servicios_NClipDocumentos/Get_Imagen_Nota.aspx?LPKey=42EFKPNRP4OXQPWPBMDCIGVA6BKICA4IPTMAJ456V2VRUCYT5C5BKNJZ3VPNVA6BHOMSJSNS2I2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