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Las &amp;#218;ltimas Noticias Segunda Edici&amp;#243;n - Chile&lt;/td&gt;&lt;td align='left' valign='top'&gt;&lt;b style='color:#444444'&gt;Cm2:&lt;/b&gt;&lt;/td&gt;&lt;td&gt;734,9&lt;/td&gt;&lt;td align='left' valign='top'&gt;&lt;b style='color:#444444'&gt;Lector&amp;iacute;a:&lt;/b&gt;&lt;/td&gt;&lt;td&gt;Sin Datos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sible despedida de Sven-Goran Eriksso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6GRM2I6TKPPC3SP4DTKEEFU5IYJSE6OMCJZAKACURQ2ULRUFCBLZAIOCVEFTQZKS5B2UMRJBJNXF4" alt="https://www.litoralpress.cl/paginaconsultas/Servicios_NClipDocumentos/Get_Imagen_Nota.aspx?LPKey=6GRM2I6TKPPC3SP4DTKEEFU5IYJSE6OMCJZAKACURQ2ULRUFCBLZAIOCVEFTQZKS5B2UMRJBJNX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