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SDBJN3YDNRAO7LVHNTM35DB22IIN3C4JYYBWGWBHOTLCRB2IGCUFTFKWEI6RTEFZ4JKAWEZYTSG" alt="https://www.litoralpress.cl/paginaconsultas/Servicios_NClipDocumentos/Get_Imagen_Nota.aspx?LPKey=XHSDBJN3YDNRAO7LVHNTM35DB22IIN3C4JYYBWGWBHOTLCRB2IGCUFTFKWEI6RTEFZ4JKAWEZYT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PK3LQNAPRBX6RAE2RQLUQGLLTHCBT45ZC3O6R5I2R4UDTNII3BOSHEAUYK37LLKCFIOKWBMUDW4" alt="https://www.litoralpress.cl/paginaconsultas/Servicios_NClipDocumentos/Get_Imagen_Nota.aspx?LPKey=KZPK3LQNAPRBX6RAE2RQLUQGLLTHCBT45ZC3O6R5I2R4UDTNII3BOSHEAUYK37LLKCFIOKWBMUD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