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83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emos priorizado a las personas m&amp;#225;s graves y las que personas m&amp;#225;s graves y las que tienen mayor tiempo de esper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1" src="https://www.litoralpress.cl/paginaconsultas/Servicios_NClipDocumentos/Get_Imagen_Nota.aspx?LPKey=QVFOAK53DQDWUISUB5W7ADS6PYTE2I7XOHLMYDWUCGZWZKWDRTC6WRGU2BOOTI65ZHTZG5326SYB4" alt="https://www.litoralpress.cl/paginaconsultas/Servicios_NClipDocumentos/Get_Imagen_Nota.aspx?LPKey=QVFOAK53DQDWUISUB5W7ADS6PYTE2I7XOHLMYDWUCGZWZKWDRTC6WRGU2BOOTI65ZHTZG5326SY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