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0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K3KZOUPKK4SV3IVSGGBA2DINAJDHLRJAH7C77PQCPG7QHCPWCJVEOP2GIGJAXQIK7UTXV3AUTUAM" alt="https://www.litoralpress.cl/paginaconsultas/Servicios_NClipDocumentos/Get_Imagen_Nota.aspx?LPKey=DK3KZOUPKK4SV3IVSGGBA2DINAJDHLRJAH7C77PQCPG7QHCPWCJVEOP2GIGJAXQIK7UTXV3AUTU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6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T4Z2FUTTAIFYHSB5V57PMSDH43T3UX34G6WZAUN74V3KFDSBQTYAXSZ4ESH6JC3CMCNES4OOZKL4" alt="https://www.litoralpress.cl/paginaconsultas/Servicios_NClipDocumentos/Get_Imagen_Nota.aspx?LPKey=JT4Z2FUTTAIFYHSB5V57PMSDH43T3UX34G6WZAUN74V3KFDSBQTYAXSZ4ESH6JC3CMCNES4OOZK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