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76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acusa a Alberto Fern&amp;#225;ndez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tra Fabiola Y&amp;#225;nez&lt;/b&gt;&lt;/td&gt;&lt;/tr&gt;&lt;tr&gt;&lt;td colspan='6'&gt;&amp;nbsp;&lt;/tr&gt;&lt;tr&gt;&lt;td colspan='6' height='830' valign='top'&gt;&lt;p align='center'&gt;&lt;img border="0" width="750" height="772" src="https://www.litoralpress.cl/paginaconsultas/Servicios_NClipDocumentos/Get_Imagen_Nota.aspx?LPKey=BUQSHMK6R26WBWRTLVLWRU4EJXUGQRSZPQILRPETLWA3MGO4VVC5TMMDJJM6BN5WGFE5WPB2D6TCM" alt="https://www.litoralpress.cl/paginaconsultas/Servicios_NClipDocumentos/Get_Imagen_Nota.aspx?LPKey=BUQSHMK6R26WBWRTLVLWRU4EJXUGQRSZPQILRPETLWA3MGO4VVC5TMMDJJM6BN5WGFE5WPB2D6T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