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31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518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&amp;#233;s del sistem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salt&amp;#243; la docente del proyecto colaborativo, porque pr&amp;#225;cticamente toda la comunidad de la escuela participa. Otras experiencias locales para mencionar&lt;/b&gt;&lt;/td&gt;&lt;/tr&gt;&lt;tr&gt;&lt;td colspan='6'&gt;&amp;nbsp;&lt;/tr&gt;&lt;tr&gt;&lt;td colspan='6' height='819' valign='top'&gt;&lt;p align='center'&gt;&lt;img border="0" width="443" height="825" src="https://www.litoralpress.cl/paginaconsultas/Servicios_NClipDocumentos/Get_Imagen_Nota.aspx?LPKey=P6VOIC4756LGP4QDWZ23UDFY764X4JJ4CQQBDX75KTBX7OXQGCIXGACGCQW4NRQ4BJWOQEGWSB2VO" alt="https://www.litoralpress.cl/paginaconsultas/Servicios_NClipDocumentos/Get_Imagen_Nota.aspx?LPKey=P6VOIC4756LGP4QDWZ23UDFY764X4JJ4CQQBDX75KTBX7OXQGCIXGACGCQW4NRQ4BJWOQEGWSB2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