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M&amp;#233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JT4VRDKWF5IJGBHJN6HEYY5AQLFXODH3FXO64TAYBNPRNV4LPAPZSBAG5DVR2FHMJEZK2BGVKN5EK" alt="https://www.litoralpress.cl/paginaconsultas/Servicios_NClipDocumentos/Get_Imagen_Nota.aspx?LPKey=JT4VRDKWF5IJGBHJN6HEYY5AQLFXODH3FXO64TAYBNPRNV4LPAPZSBAG5DVR2FHMJEZK2BGVKN5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