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7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E7NSDQD2MVPZO7DIGELHYKRJP4M3J3ICCUXXF5ZLFK776O2FX3EZLLFX7A524YQVG4TMR4R5GK57Y" alt="https://www.litoralpress.cl/paginaconsultas/Servicios_NClipDocumentos/Get_Imagen_Nota.aspx?LPKey=E7NSDQD2MVPZO7DIGELHYKRJP4M3J3ICCUXXF5ZLFK776O2FX3EZLLFX7A524YQVG4TMR4R5GK5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