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ANGEL 1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5LIEVQ6HBMPGVBT6OYXB64M6UMHQM2WYXPMYFRUZML534Q5XWOWMTVG65S3FYX5MCSQXU7HNQ6K" alt="https://www.litoralpress.cl/paginaconsultas/Servicios_NClipDocumentos/Get_Imagen_Nota.aspx?LPKey=325LIEVQ6HBMPGVBT6OYXB64M6UMHQM2WYXPMYFRUZML534Q5XWOWMTVG65S3FYX5MCSQXU7HNQ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ANGEL 1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7SAERFQMSYJRO52KWS7F2WSDAPXKXAVFEO4AMXDNHK3FBFLZUJNRJZ2XQVO3LPNO2UKSXZGCPFS" alt="https://www.litoralpress.cl/paginaconsultas/Servicios_NClipDocumentos/Get_Imagen_Nota.aspx?LPKey=FI7SAERFQMSYJRO52KWS7F2WSDAPXKXAVFEO4AMXDNHK3FBFLZUJNRJZ2XQVO3LPNO2UKSXZGCP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