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TOR 1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YUXNW5GTAKWRMG5MHCJE5SIZLVK7AP52AQXAPATDPXACDCGTHZ2XKHWQK4Q7J27ENUMING3ODWGK" alt="https://www.litoralpress.cl/paginaconsultas/Servicios_NClipDocumentos/Get_Imagen_Nota.aspx?LPKey=6YUXNW5GTAKWRMG5MHCJE5SIZLVK7AP52AQXAPATDPXACDCGTHZ2XKHWQK4Q7J27ENUMING3ODW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TOR 1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PYFPWZIKEC5ZFLS7LI7BSCIDVCWY6MKB4MW43ABPEBUZF35SZXCMDI26LQJ4HFKBRONFJXHGR3AA" alt="https://www.litoralpress.cl/paginaconsultas/Servicios_NClipDocumentos/Get_Imagen_Nota.aspx?LPKey=APYFPWZIKEC5ZFLS7LI7BSCIDVCWY6MKB4MW43ABPEBUZF35SZXCMDI26LQJ4HFKBRONFJXHGR3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TOR 1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HKX3WKBLWH5XH3TPDV3XQT4ATJSLKSOOU5EJKZCRRUICJSZT26MU7R2UBV4JG2PGCTN5PEEQGFC" alt="https://www.litoralpress.cl/paginaconsultas/Servicios_NClipDocumentos/Get_Imagen_Nota.aspx?LPKey=LRHKX3WKBLWH5XH3TPDV3XQT4ATJSLKSOOU5EJKZCRRUICJSZT26MU7R2UBV4JG2PGCTN5PEEQG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