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60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IPAAIUE5RDCAEI5SG2C6455HKUDZ3UTAFQJBZOSD3K26RQSBFNQNYFCRYV4APVCAKOVAYXLIGG5AM" alt="https://www.litoralpress.cl/paginaconsultas/Servicios_NClipDocumentos/Get_Imagen_Nota.aspx?LPKey=IPAAIUE5RDCAEI5SG2C6455HKUDZ3UTAFQJBZOSD3K26RQSBFNQNYFCRYV4APVCAKOVAYXLIGG5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