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0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JEAKDI6OXNEBFJYA3FSFB65KDLRSDL4PHBOY6ZHHC6Z7XNPAXDWBJ7WL54MRQXNRFJUDVT242ULXS" alt="https://www.litoralpress.cl/paginaconsultas/Servicios_NClipDocumentos/Get_Imagen_Nota.aspx?LPKey=JEAKDI6OXNEBFJYA3FSFB65KDLRSDL4PHBOY6ZHHC6Z7XNPAXDWBJ7WL54MRQXNRFJUDVT242UL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