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3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4W32C6NQITBGH3K5NBOHTEU6G2RVMHVTZE2JENX6STKZ4CLWYPBNOJGVTGCD7BAODTOONYSOFQESQ" alt="https://www.litoralpress.cl/paginaconsultas/Servicios_NClipDocumentos/Get_Imagen_Nota.aspx?LPKey=4W32C6NQITBGH3K5NBOHTEU6G2RVMHVTZE2JENX6STKZ4CLWYPBNOJGVTGCD7BAODTOONYSOFQE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8,8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QGSID2LCGLYUGTX6RWQJEICULQ2PZHMJRDKI5KLIQZ3YDV356HCMBI4NHEXF5E74NGBT5OQ3DM3K" alt="https://www.litoralpress.cl/paginaconsultas/Servicios_NClipDocumentos/Get_Imagen_Nota.aspx?LPKey=FQGSID2LCGLYUGTX6RWQJEICULQ2PZHMJRDKI5KLIQZ3YDV356HCMBI4NHEXF5E74NGBT5OQ3D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