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but en sociedad de Sebasti&amp;#225;n Pi&amp;#241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ZCEOH2B3FEJMNITZSCTKOOBI7EF2T7U7UYD7VDKXDOH3XGGSJWB7VJXGJSGUQXBBGVFDERYPFYS2W" alt="https://www.litoralpress.cl/paginaconsultas/Servicios_NClipDocumentos/Get_Imagen_Nota.aspx?LPKey=ZCEOH2B3FEJMNITZSCTKOOBI7EF2T7U7UYD7VDKXDOH3XGGSJWB7VJXGJSGUQXBBGVFDERYPFYS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