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2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J3STIVQ7FN3RTWAAGAD5N2MYBXGVHPBS36H6T2LK5S4QVGVR6WPAQBNFTS3JITL43PQOJ7DGUQEKU" alt="https://www.litoralpress.cl/paginaconsultas/Servicios_NClipDocumentos/Get_Imagen_Nota.aspx?LPKey=J3STIVQ7FN3RTWAAGAD5N2MYBXGVHPBS36H6T2LK5S4QVGVR6WPAQBNFTS3JITL43PQOJ7DGUQE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