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54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arremete contra Boric y Presidente chileno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7JQ3A52OJHABE2BQUQL5PRYINXSSCETEO2LEDXHDC6HYZQNGEK77JVSWSEH75ZENAXR3MYVKP4VEM" alt="https://www.litoralpress.cl/paginaconsultas/Servicios_NClipDocumentos/Get_Imagen_Nota.aspx?LPKey=7JQ3A52OJHABE2BQUQL5PRYINXSSCETEO2LEDXHDC6HYZQNGEK77JVSWSEH75ZENAXR3MYVKP4V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493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arremete contra Boric y Presidente chileno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NGCZL4FBCFHEUVD5LXLZ75N2I5AMCGE7HUI7WIB3D6KPVB3NWUSARK63EEZF3ZGES2ZRBRHRBEGUK" alt="https://www.litoralpress.cl/paginaconsultas/Servicios_NClipDocumentos/Get_Imagen_Nota.aspx?LPKey=NGCZL4FBCFHEUVD5LXLZ75N2I5AMCGE7HUI7WIB3D6KPVB3NWUSARK63EEZF3ZGES2ZRBRHRBEG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