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LALYHPDGMDLFS5I2ABPYRWJQJO5WNSOZ74JPA5MV7OFVQ6MEJHLBP3C7JCKOIYQVWGKI5YSIIVAT6" alt="https://www.litoralpress.cl/paginaconsultas/Servicios_NClipDocumentos/Get_Imagen_Nota.aspx?LPKey=LALYHPDGMDLFS5I2ABPYRWJQJO5WNSOZ74JPA5MV7OFVQ6MEJHLBP3C7JCKOIYQVWGKI5YSIIVA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