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XZFZK3SKIJ2PFNAYG7ZVJIWKAOSRW67N3MXYBFEHAVVY2MXUY2ZI" alt="https://www.litoralpress.cl/paginaconsultas/Servicios_NClipDocumentos/Get_Imagen_Nota.aspx?LPKey=7ISLQO6KVVJDUMZWU25VDZ4TGXZFZK3SKIJ2PFNAYG7ZVJIWKAOSRW67N3MXYBFEHAVVY2MXUY2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