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213,8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1.362.30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pide mesura para analiza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Imacec&lt;/b&gt;&lt;/td&gt;&lt;/tr&gt;&lt;tr&gt;&lt;td colspan='6'&gt;&amp;nbsp;&lt;/tr&gt;&lt;tr&gt;&lt;td colspan='6' height='830' valign='top'&gt;&lt;p align='center'&gt;&lt;img border="0" width="750" height="539" src="https://www.litoralpress.cl/paginaconsultas/Servicios_NClipDocumentos/Get_Imagen_Nota.aspx?LPKey=HII3M3ZONBSN2JJUTT35YAXOWKL2TVXXUEH2YSQT6CZMX4SC7K7PP4GNY2ERXFGT66XMTTYFVRDDG" alt="https://www.litoralpress.cl/paginaconsultas/Servicios_NClipDocumentos/Get_Imagen_Nota.aspx?LPKey=HII3M3ZONBSN2JJUTT35YAXOWKL2TVXXUEH2YSQT6CZMX4SC7K7PP4GNY2ERXFGT66XMTTYFVRD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