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8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101.5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ti exige reuni&amp;#243;n con Boric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ce en la reconstrucci&amp;#243;n&lt;/b&gt;&lt;/td&gt;&lt;/tr&gt;&lt;tr&gt;&lt;td colspan='6'&gt;&amp;nbsp;&lt;/tr&gt;&lt;tr&gt;&lt;td colspan='6' height='830' valign='top'&gt;&lt;p align='center'&gt;&lt;img border="0" width="450" height="825" src="https://www.litoralpress.cl/paginaconsultas/Servicios_NClipDocumentos/Get_Imagen_Nota.aspx?LPKey=2YLI556NNKSGCZXVSZV5IDFYL5NC3SPQ6YF6N72PGHCNFMVHU3AFTQDO2BX5C45GLUX2LXZCOD3TM" alt="https://www.litoralpress.cl/paginaconsultas/Servicios_NClipDocumentos/Get_Imagen_Nota.aspx?LPKey=2YLI556NNKSGCZXVSZV5IDFYL5NC3SPQ6YF6N72PGHCNFMVHU3AFTQDO2BX5C45GLUX2LXZCOD3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