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3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de empleabi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&amp;#250;ne al sector p&amp;#250;blico y privado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S3CFPGY6PCI7AMNH7G5TY7CWS4ZYYW2KSYK4TK2JW4GD3SSRVCE5AVXH27GYE3VVDZDNDDTIMAJK" alt="https://www.litoralpress.cl/paginaconsultas/Servicios_NClipDocumentos/Get_Imagen_Nota.aspx?LPKey=ES3CFPGY6PCI7AMNH7G5TY7CWS4ZYYW2KSYK4TK2JW4GD3SSRVCE5AVXH27GYE3VVDZDNDDTIMA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1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de empleabil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&amp;#250;ne al sector p&amp;#250;blico y privado&lt;/b&gt;&lt;/td&gt;&lt;/tr&gt;&lt;tr&gt;&lt;td colspan='6'&gt;&amp;nbsp;&lt;/tr&gt;&lt;tr&gt;&lt;td colspan='6' height='830' valign='top'&gt;&lt;p align='center'&gt;&lt;img border="0" width="315" height="825" src="https://www.litoralpress.cl/paginaconsultas/Servicios_NClipDocumentos/Get_Imagen_Nota.aspx?LPKey=CMUCF65BIBVBFFKY2ZPL7LHPQRU4PGQDHCUKBVISCHOOZVN2BWL5FTNVMLYJTF2ADTTGY7SAX6QMK" alt="https://www.litoralpress.cl/paginaconsultas/Servicios_NClipDocumentos/Get_Imagen_Nota.aspx?LPKey=CMUCF65BIBVBFFKY2ZPL7LHPQRU4PGQDHCUKBVISCHOOZVN2BWL5FTNVMLYJTF2ADTTGY7SAX6Q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