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6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aprob&amp;#243; Parque fotovolta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6HJNJTOXC5OWSAUCAGFUQVGTAMXP2ML4NH5A3G6WU7ZP2CCEC7TPEI2CPAGCOZI3VODIQSYACO4M" alt="https://www.litoralpress.cl/paginaconsultas/Servicios_NClipDocumentos/Get_Imagen_Nota.aspx?LPKey=J6HJNJTOXC5OWSAUCAGFUQVGTAMXP2ML4NH5A3G6WU7ZP2CCEC7TPEI2CPAGCOZI3VODIQSYACO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