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0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NATO D 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MUHKHX2I2XG3B2TWAH25CALFPD4KVD6RBJX4NOBYTI2E2STYZWYVNHXDDQBB23KZZIBDPPXUSFPQ" alt="https://www.litoralpress.cl/paginaconsultas/Servicios_NClipDocumentos/Get_Imagen_Nota.aspx?LPKey=PMUHKHX2I2XG3B2TWAH25CALFPD4KVD6RBJX4NOBYTI2E2STYZWYVNHXDDQBB23KZZIBDPPXUSFP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