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el li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XD2UU4JOWF7CEIVITXSEOZIUQYC7TY253D432YPOSAGC3BVKI4S6CS25JAYEZV3ZFKXLD5J3UWG6M" alt="https://www.litoralpress.cl/paginaconsultas/Servicios_NClipDocumentos/Get_Imagen_Nota.aspx?LPKey=XD2UU4JOWF7CEIVITXSEOZIUQYC7TY253D432YPOSAGC3BVKI4S6CS25JAYEZV3ZFKXLD5J3UWG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