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46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 Baja promete depor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terminar el muro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RFMP4KA3KXTRTUKSCXQFLTMQKZPBKT3PNABA6WMAB2ON6V3ZSCKLZNWRIW5YK2WR7HNSSVJ4OE3PG" alt="https://www.litoralpress.cl/paginaconsultas/Servicios_NClipDocumentos/Get_Imagen_Nota.aspx?LPKey=RFMP4KA3KXTRTUKSCXQFLTMQKZPBKT3PNABA6WMAB2ON6V3ZSCKLZNWRIW5YK2WR7HNSSVJ4OE3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