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3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35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CSYSZ6VIBFZOYQYCPRCOBOHABRCLDUCKWEKHNGRFT2R52XZU4ESTSBZF4EJKX3NYRMDFG3ENXTBMW" alt="https://www.litoralpress.cl/paginaconsultas/Servicios_NClipDocumentos/Get_Imagen_Nota.aspx?LPKey=CSYSZ6VIBFZOYQYCPRCOBOHABRCLDUCKWEKHNGRFT2R52XZU4ESTSBZF4EJKX3NYRMDFG3ENXTB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