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14,1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10.5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8" src="https://www.litoralpress.cl/paginaconsultas/Servicios_NClipDocumentos/Get_Imagen_Nota.aspx?LPKey=3N7M5IKI4TEAZJKMTEUIWMZEPM4XMZY6EQIJRJ7LXQFSCHMKJE3552FVX4OC4R5LJGRDUUVV2O274" alt="https://www.litoralpress.cl/paginaconsultas/Servicios_NClipDocumentos/Get_Imagen_Nota.aspx?LPKey=3N7M5IKI4TEAZJKMTEUIWMZEPM4XMZY6EQIJRJ7LXQFSCHMKJE3552FVX4OC4R5LJGRDUUVV2O2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