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lan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bro sobre iniciativas que impulsan el presente y futuro de la compa&amp;#241;&amp;#237;a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25CKFAWBWGL6UD3SC276MWOTOTMW73YCYVHYWNW32TKZSXO7DHY3RJM6AJFMHASNSD62EVXF4SZQA" alt="https://www.litoralpress.cl/paginaconsultas/Servicios_NClipDocumentos/Get_Imagen_Nota.aspx?LPKey=25CKFAWBWGL6UD3SC276MWOTOTMW73YCYVHYWNW32TKZSXO7DHY3RJM6AJFMHASNSD62EVXF4SZ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