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l retail: en Jumbo puede comprar viendo transmisiones en vivo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M3PSCXFXHXS34IO2XD3MTFKL5HOIJ4YNGCT4QBKSCBJ4UEHQJIOUTVM5PF5EHBHBR4GQY623MXLOA" alt="https://www.litoralpress.cl/paginaconsultas/Servicios_NClipDocumentos/Get_Imagen_Nota.aspx?LPKey=M3PSCXFXHXS34IO2XD3MTFKL5HOIJ4YNGCT4QBKSCBJ4UEHQJIOUTVM5PF5EHBHBR4GQY623MXL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