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6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EUBOHRVFW5XS6VBFCMFMZD7CX5EMFK5NTIACOE4YCOGH2Z5R6AT4XQ7PVPKJWYJHVS5MQZINNWJO" alt="https://www.litoralpress.cl/paginaconsultas/Servicios_NClipDocumentos/Get_Imagen_Nota.aspx?LPKey=2EUBOHRVFW5XS6VBFCMFMZD7CX5EMFK5NTIACOE4YCOGH2Z5R6AT4XQ7PVPKJWYJHVS5MQZINNW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9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9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DLAVX4ZTTNNRBJTPNVJJOHLLLAP363HEWIW5LHRJGGQHBKAKQU6P2GBEJLSCFJAXFI4RKSXYZOKZG" alt="https://www.litoralpress.cl/paginaconsultas/Servicios_NClipDocumentos/Get_Imagen_Nota.aspx?LPKey=DLAVX4ZTTNNRBJTPNVJJOHLLLAP363HEWIW5LHRJGGQHBKAKQU6P2GBEJLSCFJAXFI4RKSXYZOK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