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3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Valenzue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IBCS5UKNIWHZZADL7G2HHN7ZUPNN23HQLPTEG4RE5KFM4YI63HQ5VXHZAX3EEZJS2TU4MLWIQ6T5Q" alt="https://www.litoralpress.cl/paginaconsultas/Servicios_NClipDocumentos/Get_Imagen_Nota.aspx?LPKey=IBCS5UKNIWHZZADL7G2HHN7ZUPNN23HQLPTEG4RE5KFM4YI63HQ5VXHZAX3EEZJS2TU4MLWIQ6T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