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407.5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Eduardo Elberg que esta semana lo puso en las grandes ligas europeas&lt;/b&gt;&lt;/td&gt;&lt;/tr&gt;&lt;tr&gt;&lt;td colspan='6'&gt;&amp;nbsp;&lt;/tr&gt;&lt;tr&gt;&lt;td colspan='6' height='830' valign='top'&gt;&lt;p align='center'&gt;&lt;img border="0" width="750" height="549" src="https://www.litoralpress.cl/paginaconsultas/Servicios_NClipDocumentos/Get_Imagen_Nota.aspx?LPKey=6YEEVWJE7OMRBK4XF3BT7XCOZHDQCOPO2ZFFV22DIJC5IV7RHVTECSITDE23PJGFJ4VUPWA7PQKKM" alt="https://www.litoralpress.cl/paginaconsultas/Servicios_NClipDocumentos/Get_Imagen_Nota.aspx?LPKey=6YEEVWJE7OMRBK4XF3BT7XCOZHDQCOPO2ZFFV22DIJC5IV7RHVTECSITDE23PJGFJ4VUPWA7PQK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