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229,4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VPE:&lt;/b&gt;&lt;/td&gt;&lt;td&gt;$ 513.4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pa Francisco permanece hospitalizado y se encuen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92" src="https://www.litoralpress.cl/paginaconsultas/Servicios_NClipDocumentos/Get_Imagen_Nota.aspx?LPKey=HAJMA4FBXCT674NEACFESJSLZMNLLS7G5VPZRUZWHC5TR6N6V5JX6ZQ2FKD5AJDUJDBJS5K2K7PEA" alt="https://www.litoralpress.cl/paginaconsultas/Servicios_NClipDocumentos/Get_Imagen_Nota.aspx?LPKey=HAJMA4FBXCT674NEACFESJSLZMNLLS7G5VPZRUZWHC5TR6N6V5JX6ZQ2FKD5AJDUJDBJS5K2K7P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