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70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584.6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Estudio de Impacto Ambien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LEHQOJ5MYQSNLB776KMBF3WGQ7GWIMRC2GPBBUFYAEGR5MC62BCCFFTIRNSTZSLGQBXEFMHSK3SCU" alt="https://www.litoralpress.cl/paginaconsultas/Servicios_NClipDocumentos/Get_Imagen_Nota.aspx?LPKey=LEHQOJ5MYQSNLB776KMBF3WGQ7GWIMRC2GPBBUFYAEGR5MC62BCCFFTIRNSTZSLGQBXEFMHSK3S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