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rector de la U. San Sebasti&amp;#225;n y sueldo de Marcela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OC33CMI3BYP7EHZP62WYE3QUNHUBUHSEN4GJFUZDQJEG54LCUK6TJDUYUHW56TJ65CKYAC3FBKQXY" alt="https://www.litoralpress.cl/paginaconsultas/Servicios_NClipDocumentos/Get_Imagen_Nota.aspx?LPKey=OC33CMI3BYP7EHZP62WYE3QUNHUBUHSEN4GJFUZDQJEG54LCUK6TJDUYUHW56TJ65CKYAC3FBKQ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