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4.- Autoriza comisi&amp;#243;n de servicio en el extranjero a don Diego Gonzalo Pardow Lorenzo, Ministro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4EJF63HTYAQLIPDEO35EAQ3GJUAWYLICSLZHG4TCULQ7QFPI7PVSI7TBJZEUS2JQ5T5J5FIE7T2" alt="https://www.litoralpress.cl/paginaconsultas/Servicios_NClipDocumentos/Get_Imagen_Nota.aspx?LPKey=YT4EJF63HTYAQLIPDEO35EAQ3GJUAWYLICSLZHG4TCULQ7QFPI7PVSI7TBJZEUS2JQ5T5J5FIE7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4.- Autoriza comisi&amp;#243;n de servicio en el extranjero a don Diego Gonzalo Pardow Lorenzo, Ministro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2KIOHJREJ6KF72FKV6QPIP33FFRNBJLBT2PPTHNAKSXC3XHL3A2MBUXGTCNZ5ZMYSMJUVXLI3OZG" alt="https://www.litoralpress.cl/paginaconsultas/Servicios_NClipDocumentos/Get_Imagen_Nota.aspx?LPKey=T2KIOHJREJ6KF72FKV6QPIP33FFRNBJLBT2PPTHNAKSXC3XHL3A2MBUXGTCNZ5ZMYSMJUVXLI3O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