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127.2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MEW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FTJ7IYFYSDVDTSESTZK7VMQO4D5BA7LUECUMOPK24FYTBQAB54UDQ7PAHNYJOEASNLZHPF2QJJOAA" alt="https://www.litoralpress.cl/paginaconsultas/Servicios_NClipDocumentos/Get_Imagen_Nota.aspx?LPKey=FTJ7IYFYSDVDTSESTZK7VMQO4D5BA7LUECUMOPK24FYTBQAB54UDQ7PAHNYJOEASNLZHPF2QJJO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288.2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MEW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DUL23F7WHM27HI47BHXBC57VOIZ7MIKQBPHRW2YD3A54KRXHWRPYQHTNFUMTOPDPBP6LLMWTSSADK" alt="https://www.litoralpress.cl/paginaconsultas/Servicios_NClipDocumentos/Get_Imagen_Nota.aspx?LPKey=DUL23F7WHM27HI47BHXBC57VOIZ7MIKQBPHRW2YD3A54KRXHWRPYQHTNFUMTOPDPBP6LLMWTSSA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