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ssica Torres Clar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3AOU2SDJPESQDHVNMMBGKJOEGAHOXPLOXKVMZUF7FS3WPFV3HHYXPZXLMNQSEY6OPEN5F4DJBZK2" alt="https://www.litoralpress.cl/paginaconsultas/Servicios_NClipDocumentos/Get_Imagen_Nota.aspx?LPKey=Y3AOU2SDJPESQDHVNMMBGKJOEGAHOXPLOXKVMZUF7FS3WPFV3HHYXPZXLMNQSEY6OPEN5F4DJBZ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