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92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 busca devolv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Oficina contr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diputados rechazaron&lt;/b&gt;&lt;/td&gt;&lt;/tr&gt;&lt;tr&gt;&lt;td colspan='6'&gt;&amp;nbsp;&lt;/tr&gt;&lt;tr&gt;&lt;td colspan='6' height='830' valign='top'&gt;&lt;p align='center'&gt;&lt;img border="0" width="750" height="417" src="https://www.litoralpress.cl/paginaconsultas/Servicios_NClipDocumentos/Get_Imagen_Nota.aspx?LPKey=JMXWGJWKGREKHBSDI65RSAWLH7IAXSCYCQHT7YW3ZAOY6AY2VJUOLUC2OGXUMKUGZGWY2GCNTTDXC" alt="https://www.litoralpress.cl/paginaconsultas/Servicios_NClipDocumentos/Get_Imagen_Nota.aspx?LPKey=JMXWGJWKGREKHBSDI65RSAWLH7IAXSCYCQHT7YW3ZAOY6AY2VJUOLUC2OGXUMKUGZGWY2GCNTTDX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